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๓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้ายอุทธ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2094" w:hRule="exac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54"/>
                <w:tab w:val="left" w:pos="132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าพเจ้าได้ยื่นสำเนาอุทธรณ์ โดยข้อความถูกต้องเป็นอย่างเดียวกันมาด้ว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ฉบับ และรอฟังคำสั่งอยู่ ถ้าไม่รอให้ถือว่าทราบแล้ว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54"/>
                <w:tab w:val="left" w:pos="894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54"/>
                <w:tab w:val="left" w:pos="4515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อุทธ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left" w:pos="1815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ทธรณ์ฉบับนี้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ใบอนุญาต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รีย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รียง</w:t>
      </w:r>
    </w:p>
    <w:p>
      <w:pPr>
        <w:pStyle w:val="Normal"/>
        <w:tabs>
          <w:tab w:val="clear" w:pos="754"/>
          <w:tab w:val="left" w:pos="4678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ทธรณ์ฉบับนี้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ขียนหรือผู้พิมพ์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ขียนหรือผู้พิมพ์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6:00Z</dcterms:created>
  <dc:creator/>
  <dc:description/>
  <cp:keywords/>
  <dc:language>en-US</dc:language>
  <cp:lastModifiedBy>Administrator</cp:lastModifiedBy>
  <cp:lastPrinted>2014-03-26T12:27:00Z</cp:lastPrinted>
  <dcterms:modified xsi:type="dcterms:W3CDTF">2014-10-01T01:52:00Z</dcterms:modified>
  <cp:revision>12</cp:revision>
  <dc:subject/>
  <dc:title>(๓๒)</dc:title>
</cp:coreProperties>
</file>